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к  Соглашению  № </w:t>
      </w:r>
      <w:r>
        <w:rPr>
          <w:u w:val="single"/>
        </w:rPr>
        <w:t xml:space="preserve">        </w:t>
      </w:r>
      <w:r>
        <w:rPr/>
        <w:t xml:space="preserve"> от </w:t>
      </w:r>
      <w:r>
        <w:rPr>
          <w:u w:val="single"/>
        </w:rPr>
        <w:t xml:space="preserve">                         </w:t>
      </w:r>
      <w:r>
        <w:rPr/>
        <w:t xml:space="preserve">2019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убсидии государственным учреждениям на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ехническое оснащение и обеспечение безопасности,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включая обеспечение мер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   «КЦСОН   Карачевского   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9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3316960  612(7007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20" w:after="0"/>
        <w:ind w:left="360" w:right="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Наименование субсидии: Субсидии государственным учреждениям на техническое оснащение и  обеспечение безопасности, включая обеспечение мер пожарной безопасности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45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видеонаблюдения в ГБУ КЦСОН Караче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120" w:after="0"/>
              <w:ind w:left="360"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еспечение безопасности, включая обеспечение мер пожарной безопасности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 761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(ред. от 10.04.2015) п.1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контроля за исполнением задания:</w:t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 , накладн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</w:t>
      </w:r>
      <w:r>
        <w:rPr/>
        <w:t xml:space="preserve"> задания:</w:t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38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120" w:after="0"/>
              <w:ind w:left="360"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еспечение безопасности, включая обеспечение мер пожарной безопасности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120" w:after="0"/>
              <w:ind w:left="360"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ышение уровня  безопасности, включая обеспечение пожарной безопасности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Договор, смета, акт выполненных работ формы КС-2, КС-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* не более разницы между предусмотренной к перечислению в отчё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редитель: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ГБУ   «КЦСОН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 демографической политики                                                                Карачевск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Директор ________________ Ничипурук С.В.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5:00Z</dcterms:created>
  <dc:creator>Matbaza</dc:creator>
  <dc:description/>
  <cp:keywords/>
  <dc:language>en-US</dc:language>
  <cp:lastModifiedBy>ASMIN</cp:lastModifiedBy>
  <cp:lastPrinted>2019-04-01T09:56:00Z</cp:lastPrinted>
  <dcterms:modified xsi:type="dcterms:W3CDTF">2019-04-01T05:56:00Z</dcterms:modified>
  <cp:revision>9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